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>http://www.minzdravsoc.ru/docs/mzsr/handicapped/3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ЦЕПЦИЯ</w:t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ршенствования государственной </w:t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истемы медико-социальной </w:t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спертизы и реабилитации инвалидов</w:t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312"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    Общие положения………………………………………..........................   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, задачи и основные направления совершенствования государственной системы медико-социальной экспертизы и реабилитации инвалидов………………………………………………………........................... 7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Этапы совершенствования государственной системы медико-социальной экспертизы и  реабилитации инвалидов…………...…………………………..23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  <w:iCs w:val="false"/>
        </w:rPr>
        <w:t>.  Основные результаты реализации Концепции……………………………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iCs w:val="false"/>
        </w:rPr>
        <w:t>.  Механизм реализации, объемы и источники финансирования мероприятий Концепции………………………………………………………..2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12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о-социальная экспертиза и реабилитация инвалидов являются важными элементами системы обеспечения инвалидам условий для преодоления ограничений жизнедеятельности, направленными на создание им равных возможностей для участия в жизни общества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экспертиза - определение в установленном порядке потребностей освидетельствуемого лица в мерах социальной защиты, включая реабилитацию, на основе оценки ограничений жизнедеятельности, вызванных стойким расстройством функций организм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о-социальная экспертиза осуществляется исходя из  комплексной оценки состояния организма на основе анализа  клинико-функциональных, социально-бытовых, профессионально-трудовых,  психологических  данных освидетельствуемого лица. 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ституционально система государственной медико-социальной экспертизы включает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учреждения медико-социальной экспертизы: Федеральное бюро медико-социальной экспертизы, главные бюро медико-социальной экспертизы по соответствующему субъекту Российской Федерации (84 единицы), главное бюро, осуществляющее медико-социальную экспертизу работников организаций отдельных отраслей промышленности с особо опасными условиями труда и населения отдельных территорий, и их филиалы – бюро медико-социальной экспертизы в городах и районах (1936 единиц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учреждения науки, специализирующиеся в области медико-социальной экспертизы, протезирования и реабилитации инвалидов (ФГУ «Санкт-Петербургский институт усовершенствования врачей экспертов Федерального медико-биологического агентства», ФГУ «Новокузнецкий  научно-практический центр медико-социальной экспертизы и реабилитации инвалидов Федерального медико-биологического агентства» и ФГУ «Санкт-Петербургский научно-практический центр медико-социальной экспертизы, протезирования и реабилитации инвалидов им Г.А.Альбрехта Федерального медико-биологического агентства»), подведомственные Федеральному медико–биологическому агентству (ФМБА России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 инвалидов - система и процесс полного или частичного восстановления способностей инвалидов к бытовой, общественной и профессиональной деятельности. Реабилитация инвалидов направлена на устранение или возможно более полную компенсацию ограничений жизнедеятельности, вызванных нарушением здоровья со стойким расстройством функций организма, в целях социальной адаптации инвалидов, достижения ими материальной независимости и их интеграции в общество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билитационном процессе принимают участие органы государственной власти, органы местного самоуправления, а также организации независимо от организационно-правовых форм и форм собственности,  осуществляющие мероприятия по медицинской, профессиональной и социальной реабилитации.  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В настоящее время в Российской Федерации функционирует около 600 реабилитационных центров, учреждений и специализированных отделений,  а также 11 колледжей-интернатов для инвалидов, подведомственных Минздравсоцразвития России. 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комплексной реабилитации инвалидов в Российской Федерации в последние годы постепенно из категории «социальной» перешла в категорию «национальной безопасности». Объясняется это тем, что на фоне устойчивой и долговременной убыли населения быстро увеличивается численность инвалидов в стране. Если в 1992 году в России было 3,98 млн. инвалидов, то сегодня их численность составляет 13,1 млн.</w:t>
      </w:r>
      <w:r>
        <w:rPr>
          <w:color w:val="CC99FF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Ежегодно в учреждениях медико-социальной экспертизы освидетельствуется более 4 млн. человек, из них впервые признаются инвалидами около 1 млн. человек, повторно – 2,5 млн. граждан.  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в настоящее время нормативная правовая база не обеспечивает должной объективности в установлении инвалидности и назначения реабилитационных мероприятий, что сказывается на качестве медико-социальной экспертизы. В связи с этим доля измененных решений бюро медико-социальной экспертизы главными бюро медико-социальной экспертизы по обжалованию граждан среди всех проверенных решений по обжалованию  составляет более 10 процентов.  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Всемирной организации здравоохранения (ВОЗ) прогнозируется, что при сохранении действующей системы медико-социальной экспертизы и реабилитации инвалидов к 2015 году  численность взрослых инвалидов в Российской Федерации составит 15,3 – 15,5 млн. 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. Это увеличение числа инвалидов произойдет на фоне продолжающегося демографического кризиса 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90-е годы прошлого столетия  были утрачены некоторые достижения профилактической медицины, ухудшились основные показатели здоровья (продолжительность жизни, рождаемость, смертность, инвалидность)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ющие реабилитационные учреждения социальной направленности работают без достаточной координации своих действий, разрозненно, и это резко отрицательно сказывается на эффективности реабилитационного процесса. 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Действующая  система медико-социальной экспертизы  и реабилитации предполагает неоднократное посещение гражданами ряда учреждений, затрату времени и усилий  для получения документов, необходимых для предоставления услуг по медико-социальной экспертизе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Крайне медленно в работу структур, участвующих в решении проблем комплексной реабилитации, внедряются современные информационные технологии. Это приводит, с одной стороны, к низкой эффективности работы данных структур, а, с другой, затрудняют контроль целевого использования выделяемых для решения этой задачи средств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 около 20 процентов инвалидов трудоспособного возраста продолжают трудиться. 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3"/>
        <w:rPr/>
      </w:pPr>
      <w:r>
        <w:rPr>
          <w:sz w:val="28"/>
          <w:szCs w:val="28"/>
        </w:rPr>
        <w:t>Реальное трудоустройство инвалидов и, как следствие, создание условий для их экономической независимости затруднено отсутствием стройной системы их профессиональной реабилитации, а так же обусловленной этим низкой эффективности ее элементов: профессиональной ориентации, подготовки, переподготовки и рационального трудоустройства,</w:t>
      </w:r>
      <w:r>
        <w:rPr>
          <w:color w:val="33CCCC"/>
          <w:sz w:val="28"/>
          <w:szCs w:val="28"/>
        </w:rPr>
        <w:t xml:space="preserve"> </w:t>
      </w:r>
      <w:r>
        <w:rPr>
          <w:sz w:val="28"/>
          <w:szCs w:val="28"/>
        </w:rPr>
        <w:t>а так же отсутствием профессиографического справоч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3"/>
        <w:rPr>
          <w:color w:val="33CCCC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 остро стоит вопрос оценки доступности рабочих мест для инвалидов с учетом объективно имеющихся у них ограничений способности к трудовой деятельности. 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достатки в решении проблем комплексной  реабилитации инвалидов носят системный характер, и устранить их можно только в результате поэтапного совершенствования системы медико-социальной экспертизы и реабилитации инвалидов,</w:t>
      </w:r>
      <w:r>
        <w:rPr>
          <w:color w:val="33CCCC"/>
          <w:sz w:val="28"/>
          <w:szCs w:val="28"/>
        </w:rPr>
        <w:t xml:space="preserve"> </w:t>
      </w:r>
      <w:r>
        <w:rPr>
          <w:sz w:val="28"/>
          <w:szCs w:val="28"/>
        </w:rPr>
        <w:t>повышения эффективности социальной поддержки отдельны групп населения, в том числе путем усиления адресности региональных программ государственной</w:t>
      </w:r>
      <w:r>
        <w:rPr>
          <w:color w:val="33CCCC"/>
          <w:sz w:val="28"/>
          <w:szCs w:val="28"/>
        </w:rPr>
        <w:t xml:space="preserve"> </w:t>
      </w:r>
      <w:r>
        <w:rPr>
          <w:sz w:val="28"/>
          <w:szCs w:val="28"/>
        </w:rPr>
        <w:t>социальной помощи, формирования эффективной системы социальной поддержки лиц, находящихся в трудной жизненной ситуаци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институциональное совершенствование систем медико-социальной экспертизы и реабилитации инвалидов является одним из основных направлений Концепции долгосрочного социально-экономического развития Российской Федерации до 2020 года, утвержденной распоряжением Правительства Российской Федерации от 17 ноября 2008 г. № 1662-р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дико-социальной экспертизы и реабилитации инвалидов, включая их профессиональную ориентацию и трудоустройство, предусмотрено Основными направлениями деятельности Правительства Российской Федерации на период до 2012 года, утвержденными распоряжением Правительства Российской Федерации от 17 ноября 2008 г. № 1663-р.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8"/>
          <w:szCs w:val="28"/>
        </w:rPr>
        <w:t>Конвенция ООН о правах инвалидов, принятая  Генеральной Ассамблеей ООН 13 декабря 2006 г. и подписанная Российской Федерацией 24 сентября 2008 г. (далее – Конвенция),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международные обязательства государств – участников в области реабилитации инвалидов, предусматривающие осуществление мер по предоставлению инвалидам возможностей для достижения и сохранения максимальной независимости,  реализации физических, умственных, социальных и профессиональных способностей и полного включения и вовлечения во все аспекты жизни общества, - путем организации, укрепления и расширения комплексных реабилитационных услуг и програм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стоящая концепция совершенствования государственной системы медико-социальной экспертизы и реабилитации инвалидов (далее – концепция) определяет цели, задачи, основные направления и этапы совершенствования государственной системы медико-социальной экспертизы и реабилитации инвалидов, с учетом достигнутого уровня ее развития, национальных и международных обязательств Российской Федерации, отечественного и зарубежного опыта, а также положений  Международной классификации функционирования, ограничений жизнедеятельности и здоровья (далее – МКФ). 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12"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I. Цели, задачи и основные направления совершенствования государственной системы медико-социальной экспертизы и реабилитации инвалидов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8"/>
          <w:szCs w:val="28"/>
        </w:rPr>
        <w:t>Целями концепции являются повышение качества,</w:t>
      </w:r>
      <w:r>
        <w:rPr>
          <w:i/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объективности, доступности и эффективности медико-социальных экспертных и реабилитационных услуг, приведение принципов и механизмов их осуществления в соответствие с требованиями Конвенции.</w:t>
      </w:r>
    </w:p>
    <w:p>
      <w:pPr>
        <w:pStyle w:val="Normal"/>
        <w:spacing w:lineRule="auto" w:line="3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значительной степени зависит от успешного решения  двух основных задач:</w:t>
      </w:r>
    </w:p>
    <w:p>
      <w:pPr>
        <w:pStyle w:val="Normal"/>
        <w:spacing w:lineRule="auto" w:line="3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объективности оценки ограничений жизнедеятельности инвалидов и обоснованности назначаемых (рекомендуемых) мер по их преодолению; </w:t>
      </w:r>
    </w:p>
    <w:p>
      <w:pPr>
        <w:pStyle w:val="Normal"/>
        <w:spacing w:lineRule="auto" w:line="331"/>
        <w:ind w:firstLine="709"/>
        <w:jc w:val="both"/>
        <w:rPr/>
      </w:pPr>
      <w:r>
        <w:rPr>
          <w:sz w:val="28"/>
          <w:szCs w:val="28"/>
        </w:rPr>
        <w:t>повышение доступности и эффективности предоставляемых реабилитационных услуг и технических средств реабилитации.</w:t>
      </w:r>
    </w:p>
    <w:p>
      <w:pPr>
        <w:pStyle w:val="Normal"/>
        <w:spacing w:lineRule="auto" w:line="3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ешения задач совершенствования государственной системы медико-социальной экспертизы и повышения доступности реабилитации инвалидов являются:</w:t>
      </w:r>
    </w:p>
    <w:p>
      <w:pPr>
        <w:pStyle w:val="Normal"/>
        <w:spacing w:lineRule="auto" w:line="3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новационных подходов к организации и проведению медико-социальной экспертизы и реабилитации инвалидов, с учетом положений МКФ;</w:t>
      </w:r>
    </w:p>
    <w:p>
      <w:pPr>
        <w:pStyle w:val="Normal"/>
        <w:spacing w:lineRule="auto" w:line="3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чета инвалидов;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31"/>
        <w:ind w:firstLine="709"/>
        <w:jc w:val="both"/>
        <w:rPr/>
      </w:pPr>
      <w:r>
        <w:rPr>
          <w:iCs/>
          <w:sz w:val="28"/>
          <w:szCs w:val="28"/>
        </w:rPr>
        <w:t xml:space="preserve">улучшение  </w:t>
      </w:r>
      <w:r>
        <w:rPr>
          <w:sz w:val="28"/>
          <w:szCs w:val="28"/>
        </w:rPr>
        <w:t>межведомственного взаимодействия</w:t>
      </w:r>
      <w:r>
        <w:rPr>
          <w:iCs/>
          <w:sz w:val="28"/>
          <w:szCs w:val="28"/>
        </w:rPr>
        <w:t xml:space="preserve"> при проведении медико-социальной экспертизы и реабилитации инвалидов, включая взаимодействие с общественными организациями инвалид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31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отка стандартов оказания услуг и выполнения мероприятий по реабилитации инвалидов;</w:t>
      </w:r>
    </w:p>
    <w:p>
      <w:pPr>
        <w:pStyle w:val="Normal"/>
        <w:spacing w:lineRule="auto" w:line="3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зической и информационной доступности государственной системы медико-социальной экспертизы и реабилитации инвалидов.</w:t>
      </w:r>
    </w:p>
    <w:p>
      <w:pPr>
        <w:pStyle w:val="Heading2"/>
        <w:spacing w:lineRule="auto" w:line="331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1. Разработка инновационных подходов к организации и проведению медико-социальной экспертизы и реабилитации инвалидов, с учетом положений МКФ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е классификации и критерии, используемые при осуществлении медико-социальной экспертизы федеральными государственными учреждениями медико-социальной экспертизы, (разработаны на основе Международной классификации нарушений, ограничений жизнедеятельности и социальной недостаточности (МКН),  </w:t>
      </w:r>
      <w:r>
        <w:rPr>
          <w:rStyle w:val="Emphasis"/>
          <w:i w:val="false"/>
          <w:sz w:val="28"/>
          <w:szCs w:val="28"/>
        </w:rPr>
        <w:t>которая впервые была опубликована Всемирной Организацией Здравоохранения в 1980 г.),.</w:t>
      </w:r>
      <w:r>
        <w:rPr>
          <w:rStyle w:val="Emphasis"/>
          <w:rFonts w:cs="Tahoma" w:ascii="Tahoma" w:hAnsi="Tahoma"/>
          <w:sz w:val="20"/>
          <w:szCs w:val="20"/>
        </w:rPr>
        <w:t xml:space="preserve"> </w:t>
      </w:r>
      <w:r>
        <w:rPr>
          <w:sz w:val="28"/>
          <w:szCs w:val="28"/>
        </w:rPr>
        <w:t>не в полной мере обеспечивают объективность и достоверность оценки ограничений жизнедеятельности инвалидов, с учетом влияния на жизнедеятельность инвалида факторов окружающей среды, что не позволяют разрабатывать и осуществлять эффективные индивидуальные программы реабилитации инвали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а разработка новых подходов к организации и проведению медико-социальной экспертизы и реабилитаци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ой  цели возможно при решении задачи  создания условий для </w:t>
      </w:r>
      <w:r>
        <w:rPr>
          <w:iCs/>
          <w:sz w:val="28"/>
          <w:szCs w:val="28"/>
        </w:rPr>
        <w:t xml:space="preserve">объективизации  </w:t>
      </w:r>
      <w:r>
        <w:rPr>
          <w:sz w:val="28"/>
          <w:szCs w:val="28"/>
        </w:rPr>
        <w:t>оценок ограничений жизнедеятельности инвалидов, потребностей инвалидов в различных видах социальной защиты, включая реабилитацию, для чего необходимо разработать новые классификации, используемые при осуществлении медико-социальной экспертизы с учетом МКФ. С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целью более эффективного функционирования системы медико-социальной экспертизы и реабилитации инвалидов, необходим единовременный переход на использование МКФ в оценке здоровья населения и в других учреждениях, в том числе и в учреждениях здравоохранения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оложений МКФ не только для установления инвалидности в деятельности государственных учреждений медико-социальной экспертизы, но и в деятельности всех учреждений здравоохранения и социальной сферы,  является условием, которое позволит унифицировать подход к медико-социальной реабилитации инвалидов, что вытекает из целей создания МКФ.</w:t>
      </w:r>
    </w:p>
    <w:p>
      <w:pPr>
        <w:pStyle w:val="Normal"/>
        <w:spacing w:lineRule="auto" w:line="331"/>
        <w:ind w:firstLine="709"/>
        <w:jc w:val="both"/>
        <w:rPr/>
      </w:pPr>
      <w:r>
        <w:rPr>
          <w:sz w:val="28"/>
          <w:szCs w:val="28"/>
        </w:rPr>
        <w:t xml:space="preserve">Применение предусмотренной МКФ </w:t>
      </w:r>
      <w:r>
        <w:rPr>
          <w:bCs/>
          <w:sz w:val="28"/>
          <w:szCs w:val="28"/>
        </w:rPr>
        <w:t>классификации функций и структур организма, активности и участия, в том числе по степени выраженности, а также факторов окружающей среды, позволит  с высокой степенью достоверности и объективности оценивать здоровье индивида с биологической, психологической и социальной точек зрения и определять его нуждаемость в различных видах социальной защиты, включая реабилитацию,</w:t>
      </w:r>
      <w:r>
        <w:rPr>
          <w:bCs/>
          <w:color w:val="33CCCC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мерах по разумному приспособлению окружающей среды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Кроме того, с учетом положений МКФ будут законодательно или нормативно  определены  рамки для описания указанных показателей «универсальным»  языком - </w:t>
      </w:r>
      <w:r>
        <w:rPr>
          <w:sz w:val="28"/>
          <w:szCs w:val="28"/>
        </w:rPr>
        <w:t>в виде системы буквенных кодов, что обеспечит идентификацию преимущественных видов ограничений жизнедеятельности у инвалидов, доступности физического и информационного окружения с целью устранения индивидуальных барьеров службами, ведомствами и другими организациями вне зависимости от организационно-правовых форм и форм собственности.  Эти коды будут указывать на необходимость помощи при передвижении, нуждаемость  в сопровождении, дублирование световыми устройствами, информационными табло с тактильной (пространственно-рельефной) информацией и учитываться вышеуказанными службами при предоставлении услуг инвалидам.</w:t>
      </w:r>
    </w:p>
    <w:p>
      <w:pPr>
        <w:pStyle w:val="Normal"/>
        <w:spacing w:lineRule="auto" w:line="3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избирательности мер социальной поддержки инвалидов в различных жизненных ситуациях,  на основе</w:t>
      </w:r>
      <w:r>
        <w:rPr>
          <w:color w:val="33CCCC"/>
          <w:sz w:val="28"/>
          <w:szCs w:val="28"/>
        </w:rPr>
        <w:t xml:space="preserve"> </w:t>
      </w:r>
      <w:r>
        <w:rPr>
          <w:sz w:val="28"/>
          <w:szCs w:val="28"/>
        </w:rPr>
        <w:t>МКФ предусматривается  разработать и нормативно установить  кодификатор (социально значимых) категорий инвалидности в зависимости от вида и тяжести ограничения жизнедеятельности с выделением основных групп инвалидов, дифференцированных по преимущественному виду помощи, в которых они нуждаются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31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) тяжелые инвалиды – нуждающиеся в постоянном постороннем уходе, надзоре и помощи другого человека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31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Б) самостоятельно не могут передвигаться, нуждаются в постоянной помощи других лиц для осуществления передвижения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31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) самостоятельно себя не обслуживают, нуждаются в постоянном постороннем уходе и помощи других лиц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31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) самостоятельно не ориентируются, нуждаются в постоянной посторонней помощи и сопровождении (в том числе,  вследствие слепоты)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31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Д) не контролируют свое поведение, нуждаются в постоянном надзоре и сопровождении (в том числе, вследствие психических расстройств);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3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инвалиды,  нуждающиеся в частичной посторонней помощи,                 уходе и надзоре (преимущественно вне дома)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3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ередвижение ограничено,  нуждается в посторонней помощи при передвижении вне дома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3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нуждается в частичной посторонней помощи при выполнении отдельных действия по самообслуживанию;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3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нуждается в частичной помощи при передвижении вне дома (в том числе, вследствие слабовидения)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3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) нуждается в частичной коррекции, надзоре и сопровождении вне дома (в том числе, вследствие психических расстройств);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3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 глухонемота со снижением интеллекта и невозможностью обучения речи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3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) инвалиды, нуждающиеся в специализированной помощи в отдельных жизненных ситуациях (преимущественно вне дома)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3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) нуждается в специализированной помощи в отдельных жизненных ситуациях (в том числе, глухие, нуждающиеся в услугах сурдопереводчика).</w:t>
            </w:r>
          </w:p>
        </w:tc>
      </w:tr>
    </w:tbl>
    <w:p>
      <w:pPr>
        <w:pStyle w:val="Normal"/>
        <w:spacing w:lineRule="auto" w:line="33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ждой группе будет нормативно установлен буквенный код, что позволит упростить и систематизировать деятельность всех учреждений, служб и организаций по предоставлению инвалидам услуг и видов помощи, предусмотренных законодательством. </w:t>
      </w:r>
    </w:p>
    <w:p>
      <w:pPr>
        <w:pStyle w:val="Normal"/>
        <w:spacing w:lineRule="auto" w:line="331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МКФ позволит создать  эффективный инструмент для реализации обязательств, определенных национальным законодательством, а также международными соглашениями, в которых участвует Российская Федерация. </w:t>
      </w:r>
    </w:p>
    <w:p>
      <w:pPr>
        <w:pStyle w:val="Normal"/>
        <w:spacing w:lineRule="auto" w:line="331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КФ не содержит условий для установления гражданам инвалидности и не расширяет оснований для признания лица инвалидом, а четко идентифицирует преимущественный вид ограничений жизнедеятельности инвалида. При этом система буквенных кодов будет  являться дополнением к существующей системе классификации, используемой при осуществлении медико-социальной экспертизы. </w:t>
      </w:r>
    </w:p>
    <w:p>
      <w:pPr>
        <w:pStyle w:val="Normal"/>
        <w:spacing w:lineRule="auto" w:line="3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ереход на новые классификации осуществления медико-социальной экспертизы не повлечет за собой роста числа инвалидов. </w:t>
      </w:r>
    </w:p>
    <w:p>
      <w:pPr>
        <w:pStyle w:val="Normal"/>
        <w:spacing w:lineRule="auto" w:line="3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для перехода на новые классификации  являются:</w:t>
      </w:r>
    </w:p>
    <w:p>
      <w:pPr>
        <w:pStyle w:val="Normal"/>
        <w:spacing w:lineRule="auto" w:line="3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абильности в период преобразовани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ность преобразовани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действующих механизмов до перехода на новую классификацию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отработка разрабатываемых новых классификаций в пилотных регионах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 лучшего опыта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рофессиональная подготовка кадрового потенциала системы медико-социальной экспертиз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уществующая штатная численность учреждений медико-социальной экспертизы в количестве 33 тыс. человек, а также наличие более 60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еабилитационных центров, учреждений и специализированных отделений по своим количественным показателям являются достаточной базой для реализации основных направлений концепции, в связи с чем не предполагается увеличение численности персонал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В то же время изменение деятельности экспертов и работников реабилитационных учреждений с учетом положений МКФ и Концепции потребует поэтапной профессиональной переподготовки не менее 80% специалистов за счет средств федерального бюджета в рамках мероприятий государственной программы «Доступная среда» на 2011-2015 годы» предусмотренные на реализацию мероприятий по совершенствованию механизма предоставления услуг в сфере реабилитации и государственной системы медико-социальной экспертиз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ереподготовки предусматривается осуществить на базе Санкт-Петербургского института усовершенствования врачей-экспертов и Федерального бюро медико-социальной экспертизы, а также на базе  «Санкт-Петербургского научно-практического центра медико-социальной экспертизы, протезирования и реабилитации инвалидов им Г.А.Альбрехта Федерального медико-биологического агентства».</w:t>
      </w:r>
    </w:p>
    <w:p>
      <w:pPr>
        <w:pStyle w:val="Heading2"/>
        <w:spacing w:lineRule="auto" w:line="312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2.   Совершенствование учета инвалидов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государственные и региональные информационные ресурсы в отношении инвалидов существуют в условиях отсутствия единой системы учета в виде обособленных ведомственных информационных систем, существенно отличающихся по целям создания и функционирования, структурам  и качеством  данных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, обладающими вышеуказанными системами,  являются: федеральные государственные учреждения медико-социальной экспертизы, лечебно-профилактические учреждения,  федеральные государственные протезно-ортопедические предприятия, государственные внебюджетные фонды, органы и учреждения социальной защиты населения, органы государственной службы занятости населения субъектов Российской Федерации. Содержащиеся в данных информационных системах сведения об инвалидах не всегда доступны иным  органам государственной власти, органам местного самоуправления для оперативного практического использования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ведомственный характер информационно-коммуникационных технологий не позволяет обеспечить координацию и межведомственное взаимодействие при осуществлении медико-социальной экспертизы и реабилитации инвалидов, осуществлять мониторинг и оценку хода и результатов реабилитационных услуг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Использование различных информационных технологий (форматов данных, протоколов обмена и др.), низкий уровень автоматизации и отсутствие всеобъемлющей, унифицированной классификации, справочников и других документов информационно-методического характера ограничивают возможности интеграции, обобщения и комплексного анализа информации, содержащейся в различных системах, а также затрудняют доступ к указанным государственным ресурсам организаций и граждан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ложняется актуальное и оперативное</w:t>
      </w:r>
      <w:r>
        <w:rPr>
          <w:color w:val="33CCCC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баз данных  при осуществлении медико-социальной экспертизы и  реабилитации инвалидов, проведении анализа и прогнозировании  инвалидности, ее причин, реализации индивидуальных программ реабилитации, а также при оценке эффективности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х реабилитационных услуг и   расходования  бюджетных средст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связи с этим  предполагается на основе имеющихся  информационных баз данных об инвалидах в соответствии с Федеральным законом от 24 ноября 1995 г. «О социальной защите инвалидов в Российской Федерации» установить единую систему учета инвалидов в Российской Федерации, в том числе детей-инвалидов, организовать на основе этой системы статистическое наблюдение за социально-экономическим положением инвалидов и их демографическим составом.      Это позволит в режиме реального времени и в соответствии с законодательством Российской Федерации проводить анализ и  прогнозировать инвалидность, ее социальные и медико-биологические причины,  оценивать результаты реализации  индивидуальных программ реабилитации, обеспечения доступности физического и информационного окружения конкретного инвалида и на их основе принимать необходимые решения для предоставления высококачественных  услуг по медико-социальной экспертизе, реабилитации инвалидов и эффективного расходования бюджетных средств, выделяемых на эти цели. Кроме того, решение указанной задачи позволит оценивать  эффективность работы по реабилитации и социальной интеграции  инвалидов на федеральном, региональном и муниципальном уровнях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е единой системы учета инвалидов в Российской Федерации позволит  отображать и передавать, в том числе данные об экспертизе и прохождении реабилитационного «маршрута» инвалидов, а также о результатах реабилитационных мероприятий, что даст возможность  решить ряд вопросов, имеющих ключевое значение для разработки стратегии профилактики инвалидности, направлений реабилитации инвалидов,  информационно-справочной поддержки граждан и организаций.  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профилактики инвалидности составляют новые и новейшие технологии реабилитации, а также реализация замкнутого цикла в соответствии с рекомендациями Всемирной организации здравоохранения: поликлиника - стационар - реабилитация – поликлиник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сновными источниками информации для ведения единой системы учета инвалидов предусматривается определить с учетом региональной специфики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регистр лиц, имеющих право на получение государственной социальной помощ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у данных Федерального медико-биологического агентства о результатах медико-социальной экспертизы и реализации индивидуальных программ  реабилитации инвалидов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наблюдения Фонда социального страхования Российской Федерации и уполномоченных органов субъектов Российской Федерации в сфере социальной защиты населения о предоставлении инвалидам технических средств реабилитации, в том числе протезно-ортопедических изделий, и услуг по санаторно-курортному лечению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наблюдения Минздравсоцразвития России и уполномоченных органов субъектов Российской Федерации в сфере социальной защиты населения о предоставлении инвалидам мер социальной поддержки по улучшению жилищных условий, оплате жилой площади и коммунальных услуг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татистические наблюдения Минздравсоцразвития России по осуществлению восстановительных медицинских мероприятий и реконструктивной хирургии для инвалидов,</w:t>
      </w:r>
      <w:r>
        <w:rPr>
          <w:color w:val="33CCCC"/>
          <w:sz w:val="28"/>
          <w:szCs w:val="28"/>
        </w:rPr>
        <w:t xml:space="preserve"> </w:t>
      </w:r>
      <w:r>
        <w:rPr>
          <w:sz w:val="28"/>
          <w:szCs w:val="28"/>
        </w:rPr>
        <w:t>мониторинг эффективности влияния высокотехнологичной медицинской помощи, на инвалидизацию населения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наблюдения Федеральной службы по труду и занятости и уполномоченных органов субъектов Российской Федерации в сфере занятости населения по осуществлению профессиональной ориентации, содействия в трудоустройстве, трудовой адаптации</w:t>
      </w:r>
      <w:r>
        <w:rPr>
          <w:i/>
          <w:color w:val="3366FF"/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единой системы учета инвалидов в Российской Федерации  должно осуществляться на основе следующих принципов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(целостность, валидность, взаимоувязанность) информаци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онфиденциальности персональных данных инвалидов и других заявите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оддержка различных форматов данных, сформированных в отношении инвалида и его окружения институционально обособленными ведомственными структурами, унифицированных в соответствии с МКФ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взаимосвязь двух уровней  (федеральный и региональный), каждый из которых реализует набор функций в рамках государственной системы медико-социальной экспертизы и реабилитации инвалидов в соответствии с их компетенциями и существующими обязательствами в отношении инвалидов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единой системы учета инвалидов в Российской Федерации будет осуществляться в рамках единого комплекса мер по информатизации и построению инфраструктуры электронного Правительств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«Доступная среда  на 2011-2015 годы» предусмотрено выделение 47,06 млн. рублей для разработки программного обеспечения, позволяющего интегрировать информацию ведомственных баз данных о реабилитации инвалидов на основе моделей внутри- и межведомственного взаимодействия.</w:t>
      </w:r>
    </w:p>
    <w:p>
      <w:pPr>
        <w:pStyle w:val="Normal"/>
        <w:spacing w:lineRule="auto" w:line="312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left="720" w:hanging="0"/>
        <w:jc w:val="center"/>
        <w:rPr/>
      </w:pPr>
      <w:r>
        <w:rPr>
          <w:b/>
          <w:iCs/>
          <w:sz w:val="28"/>
          <w:szCs w:val="28"/>
        </w:rPr>
        <w:t xml:space="preserve">2.3. Улучшение </w:t>
      </w:r>
      <w:r>
        <w:rPr>
          <w:b/>
          <w:sz w:val="28"/>
          <w:szCs w:val="28"/>
        </w:rPr>
        <w:t>межведомственного взаимодействия</w:t>
      </w:r>
      <w:r>
        <w:rPr>
          <w:b/>
          <w:iCs/>
          <w:sz w:val="28"/>
          <w:szCs w:val="28"/>
        </w:rPr>
        <w:t xml:space="preserve"> при проведении медико-социальной экспертизы и реабилитации инвалидов, включая взаимодействие с общественными организациями инвалидов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осуществление медико-социальной экспертизы и реабилитации предполагает непосредственное последовательное, иногда неоднократное, посещение гражданами ряда учреждений – лечебно-профилактических, медико-социальной экспертизы, Пенсионного фонда Российской Федерации, Фонда социального страхования Российской Федерации, протезно-ортопедических предприятий и т.п. В основном это вызвано не объективной необходимостью, а несовершенством процедур, схем и документов межведомственного организационного и информационного взаимодейств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дполагается разработать и внедрить в практику технологии проведения медико-социальной экспертизы и реабилитации инвалидов, сокращающие «маршрут» движения граждан, затраты их времени и усилий, связанных с получением документов, необходимых для предоставления экспертных и реабилитационных услуг, что, в свою очередь, потребует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систему управления органами и учреждениями,  осуществляющими государственные функции и оказывающими государственные услуги в системе медико-социальной экспертизы и  реабилитации инвалидов, уточнить их компетенцию, нормативную, методическую, информационную основу деятельности с целью повышения  ее эффективности, а также снижения риска коррупциогенност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азработке стандартов оказания услуг по проведению медико-социальной экспертизы и осуществлению реабилитации инвалид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обобщить, систематизировать и актуализировать с позиций принципа доступности и «универсального дизайна» положений действующих технических регламентов, национальных стандартов Российской Федерации, сводов правил (СП), строительных норм и правил Российской Федерации  (СНиП), инструкций и рекомендаций, иных нормативных документов, устанавливающих требования доступности для инвалидов и других маломобильных групп населения к зданиям и сооружениям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ехнологии организации и проведения медико-социальной экспертизы и предоставления реабилитационных услуг инвалидам, с использованием электронного документооборот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разработать механизм взаимодействия органов и учреждений  государственной системы медико-социальной экспертизы с  организациями, предоставляющими реабилитационные услуги  инвалидам,  в том числе с медицинскими организациями, оказывающими лечебно-профилактическую помощь, вне зависимости от организационно-правовых форм и форм собственности, отражающих единство системы медико-социальной экспертизы и реабилитации инвалидов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разработать и внедрить в практику лечебно-профилактических учреждений  новую форму направления на медико-социальную экспертизу граждан, формируемую на базе стандартов обследования граждан в лечебно-профилактических учреждениях при направлении на медико-социальную экспертизу</w:t>
      </w:r>
      <w:r>
        <w:rPr>
          <w:i/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с применением единых, с учетом МКФ, классификаций и  критериев по оценке здоровья (нарушения функций и структуры), предусмотрев электронный вариант данной формы и возможность ее передачи в учреждение медико-социальной экспертизы в электронном виде, что должно стать единой интегрированной информационно-аналитической системой автоматизации взаимодействия лечебно-профилактических учреждений и учреждений медико-социальной экспертизы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разработать административный регламент проведения медико-социальной экспертизы инвалидов, организовать обучение специалистов государственной системы медико-социальной экспертизы и реабилитации (абилитации) инвалидов работе с использованием технологий электронного документооборота, базирующихся на  новых классификациях, основанных на МКФ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иментальную отработку  технологии работы с использованием технологий электронного документооборота в пилотных регионах, с последующим ее распространением в регионах Российской Федерации с учетом результатов проведенных экспериментов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, совместно с всероссийскими общественными организациями инвалидов предложения по развитию реабилитационных услуг, оказываемых негосударственным сектором экономик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12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4. Развитие  инфраструктуры реабилитации инвалидов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билитации инвалидов является наделение их возможностью  самостоятельно участвовать во всех аспектах жизни, в том числе  заниматься трудовой деятельностью.    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еабилитации инвалидов включают в себя восстановительные медицинские мероприятия, реконструктивную хирургию,   протезирование и ортезирование, включая слухопротезирование, санаторно-курортное лечение; профессиональную ориентацию, обучение и образование, содействие в трудоустройстве, производственную адаптацию; социально-средовую, социально-педагогическую, социально-психологическую, и социокультурную реабилитацию, социально-бытовую адаптацию; физкультурно-оздоровительные мероприятия, спорт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дицинской реабилитации должна быть единой для инвалидов и граждан, не являющихся инвалидами и выстраиваться в медицинском учреждении, как  неделимая и целостная система реабилитаци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же подход будет реализовываться для профессиональной и социальной реабилитации отдельных групп населения, включая инвалидов, пенсионеров, безработных.</w:t>
      </w:r>
    </w:p>
    <w:p>
      <w:pPr>
        <w:pStyle w:val="Normal"/>
        <w:spacing w:lineRule="auto" w:line="312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редполагается провести мероприятия по модернизации деятельности существующих реабилитационных центров, путем создания в них условий для организации обучения инвалидов самостоятельности (обучение навыкам персонального ухода, технике и методическим приемам самообслуживания, обучение пользования техническими средствами реабилитации (далее – ТСР), обучение передвижению, организации быта, в которых нуждается инвалид для самостоятельного проживания),  возможности предоставления инвалидам услуг по профессиональной реабилитации (профессиональное информирование, консультирование, профессиональный отбор, профессиональный подбор, профессиональная тренировка,  оказание помощи по пути к месту работы и обратно), профессиографического справочника, содержащего профессиограммы по каждой  конкретной  специальности и типовым рабочим местам, содержащие описание основных осуществляемых работником действий, операций, процедур и требований к  его профессиональной пригодности (физической, интеллектуальной, психологической), без соответствия которым он не сможет выполнять должностные обязанности по данной профессии на данном рабочем месте,</w:t>
      </w:r>
      <w:r>
        <w:rPr>
          <w:color w:val="33CCCC"/>
          <w:sz w:val="28"/>
          <w:szCs w:val="28"/>
        </w:rPr>
        <w:t xml:space="preserve">  </w:t>
      </w:r>
      <w:r>
        <w:rPr>
          <w:sz w:val="28"/>
          <w:szCs w:val="28"/>
        </w:rPr>
        <w:t>а также занятий физкультурой и спорто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Концепция предусматривает меры, направленные на повышение эффективности реабилитационных услуг, в том числе, путем совершенствования механизма предоставления ТСР, включая протезно-ортопедические издел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рамках ФЦП «Социальная поддержка инвалидов на 2006-2010 годы» по направлению «Развитие отечественного протезостроения. Разработка и внедрение современных реабилитационных технологий оказания протезно-ортопедической помощи инвалидам» были разработаны национальные стандарты на продукцию и услуги  протезно-ортопедических предприятий и учреждений, требования к услугам организаций, осуществляющих реабилитацию инвалидов; осуществлялась разработка новых образцов материалов для производства протезно-ортопедических изделий и их компонентов, новых моделей протезно-ортопедических изделий, отвечающих современным требова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е мероприятия в области стандартизации заложили основу для дальнейшего развития нормативной базы по повышению качества и расширению номенклатуры, производимой протезно-ортопедическими предприятиями продукции и оказываемых  ими услу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стается нерешенным ряд проблем, среди которых отсутствие инвестиционно-привлекательных условий для протезостроения, недостаточный уровень квалификации специалистов и эффективности механизмов управления деятельностью протезно-ортопедическими предприятиями и их имущественным комплекс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наметилось существенное отставание отечественного уровня производства ТСР от мирового. Устарели технологии и оборудование, используемые при производстве ТСР, материалов (узлов, полуфабрикатов, сырья) для их изготовления. Как следствие, значительная часть ТСР и их компонентов приобретается за рубежом, что порождает неоправданный рост расходов федерального бюджета на эти цели.  Механизмы управления протезно-ортопедическими предприятиями не способствуют инновационному развитию. Организация обеспечения инвалидов ТСР также не способствует эффективной реабилитации инвалидов, достижению их экономической и социальной самостоятельности, эффективному использованию средств федерального бюджет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мировой опыт свидетельствует, что производство средств, обеспечивающих доступность и индивидуальную мобильность, ТСР, в том числе протезостроение и протезирование, включая слухопротезирование, не являются дотационными видами экономической деятельности, а представляют собой высокотехнологичные виды бизнеса, успешно развивающиеся в конкурентной рыночной сред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система управления государственными  предприятиями, производящими ТСР, включая протезно-ортопедические изделия, должна стать гибкой и использовать все механизмы, доступные другим субъектам рыночной экономики. Любые  изменения принципов управления этими предприятиями должны учитывать социальную значимость, обеспечивать их стабильное функционирование, а также учитывать возможные негативные последствия и риски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 инфраструктуры производства и обеспечения инвалидов ТСР и сопутствующими услугами (наладка/настройка, обучение, ремонт и т.д.) являютс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нвестиционно-привлекательных условий  для протезостроения и протезирования, включая слухопротезирование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сотрудников государственных предприятий, производящих ТСР, включая протезно-ортопедические изделия и сопутствующие услуги, за счет организации обучения специалистов в области протезостроения и протезирования, включая слухопротезирование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а предоставления реабилитационных услуг с учетом потребностей и индивидуального выбора инвалид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 ценообразования, оптимизацию имущественного комплекса предприятий, в том числе их реорганизац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еобходимо обеспечить стабильность функционирования существующих государственных предприятий, производящих ТСР, в период преобразований, с целью недопущения ухудшения условий обеспечения инвалидов продукцией (этапность преобразований, преемственность лучшего опыта, сохранение кадрового потенциала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целях развития инфраструктуры производства и обеспечения инвалидов ТСР предполагается в рамках государственной программы «Доступная среда на 2011-2015 годы» осуществить следующие мероприяти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у способов государственной поддержки отечественных производителе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о импортозамещающему развитию протезно-ортопедической отрасли в Российской Федерации в части производства протезно-ортопедических изделий, сырья, материалов и комплектующих. 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строительство протезно-ортопедического восстановительного центра в городе Москве с объемом финансирования 636 млн. рубле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 продолжить работу по совершенствованию порядка предоставления инвалидам ТСР, включая освоение новых механизмов взаимодействия органов государственной власти и негосударственных организаций в этой сфере в целях обеспечения наиболее удобных для инвалидов «схем» и «маршрутов» оформления предоставляемых ему услуг и издел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Будут уточнены функции реабилитационных учреждений и механизмы их взаимодействия с федеральными и региональными учреждениями науки, образования и здравоохранения, государственной  службы занятост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повышения эффективности реабилитационных услуг инвалидам должна стать разработка новых подходов к организации реабилитации инвалидов, при которых будут созданы условия для проведения их комплексной медицинской, социальной и профессиональной реабилитации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дполагаетс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рофилирование отдельных образовательных, санаторно-курортных и лечебно-профилактических учреждений, подведомственных Минздравсоцразвития России, в реабилитационные учреждения, с учетом обеспеченности реабилитационными услугами населения, в том числе детей-инвалидов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(с учетом накопленного опыта) в качестве постоянно дейсвующих законодательных мер по стимулированию за счет средств федерального бюджета создания работодателями специальных рабочих мест для инвалидов по финансовой поддержке создания ими собственного дела;</w:t>
      </w:r>
    </w:p>
    <w:p>
      <w:pPr>
        <w:pStyle w:val="Normal"/>
        <w:spacing w:lineRule="auto" w:line="312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отработка правовых, организационных и финансовых механизмов обеспечивающих эффективное взаимодействие органов и учреждений, оказывающих реабилитационные услуги инвалидам – как государственных, так и негосударственных (коммерческих и некоммерческих), в том числе услуг в области здравоохранения, образования, профессиональной ориентации и трудоустройства, на федеральном и региональном уровнях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одходов по установлению стандартов реабилитационных услуг и мероприятий, а также порядок их оказа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едусмотрено передать органам государственной власти субъектов Российской Федерации полномочия по обеспечению инвалидов техническими средствами реабилитации с направлениями на эти цели средств федерального бюджета в виде субвенци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ОН о правах инвалидов признает, что для инвалидов важна их личная самостоятельность и независимость, включая свободу делать свой собственный выбор. Исходя из этого, Концепция предусматривает разработку и внедрение нового механизма предоставления реабилитационных услуг и товаров реабилитационного назначения с учетом потребностей и индивидуального выбора инвалида и в пределах стоимости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х товаров и услуг в соответствии с индивидуальной программой реабилитации.    </w:t>
      </w:r>
    </w:p>
    <w:p>
      <w:pPr>
        <w:pStyle w:val="Heading2"/>
        <w:spacing w:lineRule="auto" w:line="30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80"/>
          <w:sz w:val="28"/>
          <w:szCs w:val="28"/>
        </w:rPr>
      </w:r>
    </w:p>
    <w:p>
      <w:pPr>
        <w:pStyle w:val="Heading2"/>
        <w:spacing w:lineRule="auto" w:line="300"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5. Обеспечение физической и информационной доступности государственной системы медико-социальной экспертизы и реабилитации инвалидов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1"/>
          <w:sz w:val="28"/>
          <w:szCs w:val="28"/>
        </w:rPr>
        <w:t xml:space="preserve">Обеспечение физической и информационной доступности для инвалидов является одним из принципиальных положений российского законодательства о социальной защите инвалидов, а также Конвенции ООН о правах инвалидов. Между тем, как показывают данные социологических опросов и других объективных измерений, в настоящее время физическая и информационная доступность окружающей среды для инвалидов, в том числе объектов </w:t>
      </w:r>
      <w:r>
        <w:rPr>
          <w:sz w:val="28"/>
          <w:szCs w:val="28"/>
        </w:rPr>
        <w:t xml:space="preserve">государственной системы медико-социальной экспертизы и реабилитации </w:t>
      </w:r>
      <w:r>
        <w:rPr>
          <w:spacing w:val="-1"/>
          <w:sz w:val="28"/>
          <w:szCs w:val="28"/>
        </w:rPr>
        <w:t xml:space="preserve">в Российской Федерации находится на низком уровне. В этих условиях любые самые </w:t>
      </w:r>
      <w:r>
        <w:rPr>
          <w:sz w:val="28"/>
          <w:szCs w:val="28"/>
        </w:rPr>
        <w:t xml:space="preserve"> высокоэффективные решения и мероприятия в области экспертизы и реабилитации не принесут ощутимых результат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беспечение, в соответствии с настоящей концепцией, доступности объектов государственной системы медико-социальной экспертизы и реабилитации инвалидов предполагает, в частности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входных групп, лестниц, пандусных съездов, путей движения внутри зданий, зон оказания услуг, санитарно-гигиенических помещений, прилегающих территорий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зданий и сооружений  лифтами и подъемными устройствами  с системой голосового оповещения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зданий и сооружений системами противопожарной сигнализации и оповещения с дублирующими световыми устройствами, информационными табло с тактильной (пространственно-рельефной) информацией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вышеуказанных задач в рамка государственной программы «Доступная среда на 2011-2015 годы» предусматривается освоить 170 млн. рубле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обеспечения устойчивого формирования  физической и информационной доступности государственной системы медико-социальной экспертизы и реабилитации инвалидов предполагается осуществлять за счет ассигнований, предусмотренных Федеральному медико-биологическому агентству.  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Этапы  совершенствования государственной системы медико-социальной экспертизы и реабилитации инвалидов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Для обеспечения стабильного осуществления медико-социальной экспертизы и реабилитации инвалидов, а также предотвращения возможных негативных социально-экономических последствий и рисков, связанных с намеченными масштабными изменениями, предполагается внедрение мер по  совершенствованию государственной системы медико-социальной экспертизы и  реабилитации инвалидов в 2  этап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 первом этапе (2011-2012 годы) будет осуществлена разработка основных законодательных, других нормативных правовых актов, методических,  информационных и учебных материалов, необходимых для реализации концепции, а также реализован пилотный проект по отработке  осуществления медико-социальной экспертизы и  реабилитации инвалидов с учетом МКФ и основных положений настоящей концепции в 3 субъектах Российской Федерации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ся внести изменения и дополнения в отдельные законодательные акты  и принять государственную программу «Доступная среда» на 2011-2015 годы»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дновременно будет проведена профессиональная подготовка сотрудников федеральных учреждений, органов государственной власти субъектов Российской Федерации и подведомственных им учреждений для участия в деятельности государственной системы медико-социальной экспертизы и реабилитации инвалидов в соответствии с положениями настоящей концепци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разработаны и приняты решения, необходимые для установления единой системы учета инвалидов в Российской Федерации.  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(2013-2015 годы)  будут осуществляться мероприятия по полномасштабному переходу к функционированию государственной системы медико-социальной экспертизы и  реабилитации инвалидов  во всех субъектах Российской Федерации в соответствии с положениями настоящей концепции, включая обеспечение ее физической и информационной доступности. </w:t>
      </w:r>
    </w:p>
    <w:p>
      <w:pPr>
        <w:pStyle w:val="Heading2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en-US"/>
        </w:rPr>
        <w:t>IV</w:t>
      </w:r>
      <w:r>
        <w:rPr>
          <w:rFonts w:cs="Times New Roman" w:ascii="Times New Roman" w:hAnsi="Times New Roman"/>
          <w:i w:val="false"/>
          <w:iCs w:val="false"/>
        </w:rPr>
        <w:t>. Основные результаты реализации Концепции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Для оценки результатов реализации концепции будут использованы  следующие  показатели: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оказатель: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дельного веса численности инвалидов, получивших положительные результаты реабилитации от общей численности инвалидов, прошедших реабилитацию, взрослые/дети, процент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- удельный вес численности инвалидов, получивших в отчетном году положительные результаты реабилитации от общей численности переосвидетельствованных граждан для установления инвалидности, взрослые/дети, процент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дельный вес главных бюро медико-социальной экспертизы по субъекту Российской Федерации, оснащенных реабилитационно-диагностическим оборудованием, процентов;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- удельный вес инвалидов, обеспеченных техническими средствами реабилитации в соответствии с федеральным перечнем в рамках индивидуальной программы реабилитации, в общей численности инвалидов, процент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цепции позволит достичь следующих показателей социально-экономической эффективност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овысить удельный вес численности инвалидов, получивших положительные результаты реабилитации от общей численности инвалидов, прошедших реабилитацию, взрослые/дети, до 12,5/8% в 2011 году, до 13,0/9% в 2012 году, до 13,5/10% в 2013 году, до 14/11% в 2014 году, до 14.5/12% в 2015 году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удельный вес главных бюро медико-социальной экспертизы по субъекту Российской Федерации, оснащенных реабилитационно-диагностическим оборудованием, процентов, с 15% в 2011 году, до 19% в 2013 году, до 66,9% в 2014 году, до 86,8% в 2015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дельный вес инвалидов, обеспеченных техническими средствами реабилитации в соответствии с федеральным перечнем, а также реабилитационными мероприятиями и услугами в общей численности инвалидов, в рамках индивидуальной программы реабилитации, до 93% в 2011 году, до 94% в 2012 году; до 95% в 2013 году, до 96% в 2014 году, до 98% в 2015 году.    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Нормативы оснащения специальным диагностическим оборудованием для осуществления медико-социальной экспертизы утверждаются федеральным органом исполнительной власти, осуществляющим выработку государственной политики и нормативно-правовое регулирование в сфере здравоохранения и социального развит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ышеназванных показателей позволит обеспечить объективный анализ деятельности федеральных органов исполнительной власти, органов государственной власти субъектов Российской Федерации по совершенствованию медико-социальной экспертизы и повышению доступности реабилитационных мероприятий.  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чество, объективность и оперативность функционирования учреждений медико-социальной экспертизы характеризуется снижением удельного веса  измененных решений бюро МСЭ главными бюро МСЭ среди всех проверенных решений по обжалованию граждан с 10% в 2009 году  до  3-3,5 %  в 2015 году. Основная причина изменения решения бюро медико-социальной экспертизы – сложные случаи, при которых требуются дополнительные обследования, в том числе с использованием реабилитационно-диагностического оборудования.  Повышение уровня оснащенности учреждений медико-социальной экспертизы реабилитационно-диагностическим оборудованием, формирование условий доступности в этих учреждениях, введение эффективного  межведомственного взаимодействия, в том числе с использованием электронного документооборота, позволит оптимизировать работу и минимизирует принятие ошибочных решений в сложных случа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ритерием оценки эффективности проведенной реабилитации является социальная адаптация и интеграция инвалида в обществе с учетом потребностей и индивидуального выбора инвалида. </w:t>
      </w:r>
    </w:p>
    <w:p>
      <w:pPr>
        <w:pStyle w:val="Normal"/>
        <w:spacing w:lineRule="auto" w:line="312"/>
        <w:ind w:firstLine="709"/>
        <w:jc w:val="both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Heading2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lang w:val="en-US"/>
        </w:rPr>
        <w:t>V</w:t>
      </w:r>
      <w:r>
        <w:rPr>
          <w:rFonts w:cs="Times New Roman" w:ascii="Times New Roman" w:hAnsi="Times New Roman"/>
          <w:i w:val="false"/>
          <w:iCs w:val="false"/>
        </w:rPr>
        <w:t>. Механизм реализации, объемы и источники финансирования мероприятий Концепции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задач, предусмотренных непосредственно Концепцией, не потребуется выделения дополнительных средств федерального бюджета, так как достижение ее целей предполагается осуществить,  прежде всего, за счет совершенствования законодательства, упорядочения механизмов и порядка функционирования действующих социальных институтов, перераспределения их функций в рамках существующей штатной числен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ереход на новые классификации осуществления медико-социальной экспертизы с учетом положений МКФ не расширяет условий и возможностей для признания граждан инвалидами. МКФ не содержит критериев установления инвалидности, а посвящена классификациям </w:t>
      </w:r>
      <w:r>
        <w:rPr>
          <w:bCs/>
          <w:sz w:val="28"/>
          <w:szCs w:val="28"/>
        </w:rPr>
        <w:t>функций и структур организма, а также факторов окружающей среды, позволяющих унифицированным языком описывать состояние индивида и назначать гражданам, признанным инвалидами, наиболее подходящие им реабилитационные средства и услуги. В</w:t>
      </w:r>
      <w:r>
        <w:rPr>
          <w:sz w:val="28"/>
          <w:szCs w:val="28"/>
        </w:rPr>
        <w:t xml:space="preserve"> связи с этим отсутствуют основания для прогнозирования роста численности инвалидов, увеличения количества бюро медико-социальной экспертизы и их штатной численности. 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, обеспечивающих достижение целей Концепции, будет осуществляться в рамках мероприятий государственной программы «Доступная среда» на 2011-2015 годы», а также ежегодных перечней мероприятий по реализации Концепци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, предусмотренный Программой на реализацию мероприятий по совершенствованию механизма предоставления услуг в сфере реабилитации и государственной системы медико-социальной экспертизы, составляет 4,6 млрд. рублей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объемы и источники финансирования реализации основных направлений Концепции на каждый год будут определяться в федеральном бюджете на очередной финансовый год в пределах ассигнований, выделяемых на выполнение государственной программы «Доступная среда» на 2011-2015 годы».   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7" w:firstLine="62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52:00Z</dcterms:created>
  <dc:creator>Шаронова</dc:creator>
  <dc:description/>
  <dc:language>en-US</dc:language>
  <cp:lastModifiedBy>Asus</cp:lastModifiedBy>
  <cp:lastPrinted>2010-12-09T16:41:00Z</cp:lastPrinted>
  <dcterms:modified xsi:type="dcterms:W3CDTF">2012-07-02T13:52:00Z</dcterms:modified>
  <cp:revision>2</cp:revision>
  <dc:subject/>
  <dc:title>проект</dc:title>
</cp:coreProperties>
</file>